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êfformeleer vör ’t Rogstaekers Vastelaovendj-lidje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itel van ’t lidje</w:t>
        <w:tab/>
        <w:t>:</w:t>
      </w:r>
      <w:r>
        <w:rPr>
          <w:rFonts w:cs="Tahoma" w:ascii="Tahoma" w:hAnsi="Tahoma"/>
          <w:sz w:val="22"/>
        </w:rPr>
        <w:t xml:space="preserve"> ….……………………………………………………………..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n blokletters!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Korte Towlichting</w:t>
        <w:tab/>
        <w:t>: ……………………………………………………………………………………….…………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……………………………</w:t>
      </w:r>
      <w:r>
        <w:rPr>
          <w:rFonts w:cs="Tahoma" w:ascii="Tahoma" w:hAnsi="Tahoma"/>
          <w:sz w:val="22"/>
        </w:rPr>
        <w:t>.…………………………………………………………………………………..................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utveurendje(n);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am</w:t>
        <w:tab/>
        <w:tab/>
        <w:tab/>
        <w:t>: ……………………………………………………………………………….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res</w:t>
        <w:tab/>
        <w:tab/>
        <w:tab/>
        <w:t>: ……………………………………………………………………….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code en Plaats</w:t>
        <w:tab/>
        <w:t xml:space="preserve">: ……………………….………..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ahoma" w:ascii="Tahoma" w:hAnsi="Tahoma"/>
          <w:sz w:val="22"/>
        </w:rPr>
        <w:t>……………….……… / 06-…………….……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kstschriêver;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am</w:t>
        <w:tab/>
        <w:tab/>
        <w:tab/>
        <w:t>: ……………………………………………………………..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res</w:t>
        <w:tab/>
        <w:tab/>
        <w:tab/>
        <w:t>: ……………………………………………………………..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code en Plaats</w:t>
        <w:tab/>
        <w:t xml:space="preserve">: ………………………………..    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ahoma" w:ascii="Tahoma" w:hAnsi="Tahoma"/>
          <w:sz w:val="22"/>
        </w:rPr>
        <w:t>…………………….. / 06-……………..……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ziekschriêver;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am</w:t>
        <w:tab/>
        <w:tab/>
        <w:tab/>
        <w:t>: …………………………………………………………….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dres</w:t>
        <w:tab/>
        <w:tab/>
        <w:tab/>
        <w:t>: ……………………………………………………………….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code en Plaats</w:t>
        <w:tab/>
        <w:t xml:space="preserve">: …….…………………………..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ahoma" w:ascii="Tahoma" w:hAnsi="Tahoma"/>
          <w:sz w:val="22"/>
        </w:rPr>
        <w:t xml:space="preserve"> …………………….. / 06-…………………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oeëvestaondje  persoeëne verklaore heejbeej det ze ’t reglemênt vör de verkeezing van ’t Rogstaekers Vastelaovundj-lidje 2015-2016 gelaeze hebbe en det ze akkoeërd gaon met de richtliêne en de inhaod daovan. Doeër ongerteîkening weurtj dit bevestigdj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ör akkoeërd;</w:t>
      </w:r>
    </w:p>
    <w:p>
      <w:pPr>
        <w:pStyle w:val="Normal"/>
        <w:rPr/>
      </w:pPr>
      <w:r>
        <w:rPr>
          <w:rFonts w:cs="Tahoma" w:ascii="Tahoma" w:hAnsi="Tahoma"/>
          <w:sz w:val="22"/>
        </w:rPr>
        <w:t>Hândteîkening uutveurendje(n)/verantwoeërdelikke</w:t>
        <w:tab/>
        <w:t>: ……….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kstschriêver</w:t>
        <w:tab/>
        <w:tab/>
        <w:tab/>
        <w:tab/>
        <w:tab/>
        <w:tab/>
        <w:tab/>
        <w:t>: 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ziekschriêver</w:t>
        <w:tab/>
        <w:tab/>
        <w:tab/>
        <w:tab/>
        <w:tab/>
        <w:tab/>
        <w:t>: 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zenden nao</w:t>
        <w:tab/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</w:rPr>
          <w:t>stan_ockers@hotmail.co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 : Stan Ockers Kerkstraot 148 6006 KS Wieërt  06-14 28 64 7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_ocker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8:00Z</dcterms:created>
  <dc:creator>Henk &amp; Iris</dc:creator>
  <dc:description/>
  <cp:keywords/>
  <dc:language>en-US</dc:language>
  <cp:lastModifiedBy>Adrie Hendriks</cp:lastModifiedBy>
  <dcterms:modified xsi:type="dcterms:W3CDTF">2015-05-09T18:44:00Z</dcterms:modified>
  <cp:revision>6</cp:revision>
  <dc:subject/>
  <dc:title> </dc:title>
</cp:coreProperties>
</file>