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êfformeleer vör ’t Rogstaekers Vastelaovendj-lidj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itel van ’t lidje</w:t>
        <w:tab/>
        <w:t>:</w:t>
      </w:r>
      <w:r>
        <w:rPr>
          <w:rFonts w:cs="Tahoma" w:ascii="Tahoma" w:hAnsi="Tahoma"/>
          <w:sz w:val="22"/>
        </w:rPr>
        <w:t xml:space="preserve"> ….……………………………………………………………..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n blokletters!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Korte Towlichting</w:t>
        <w:tab/>
        <w:t>: ……………………………………………………………………………………….…………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</w:t>
      </w:r>
      <w:r>
        <w:rPr>
          <w:rFonts w:cs="Tahoma" w:ascii="Tahoma" w:hAnsi="Tahoma"/>
          <w:sz w:val="22"/>
        </w:rPr>
        <w:t>.…………………………………………………………………………………..................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utveurendje(n)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………….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………………….………..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>……………….……… / 06-…………….……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kstschriêver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.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.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…………………………..    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>…………………….. / 06-……………..……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ziekschriêver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.…………………………..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 xml:space="preserve"> …………………….. / 06-…………………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oeëvestaondje  persoeëne verklaore heejbeej det ze ’t reglemênt vör de verkeezing van ’t Rogstaekers Vastelaovundj-lidje 2016-2017 gelaeze hebbe en det ze akkoeërd gaon met de richtliêne en de inhaod daovan. Doeër ongerteîkening weurtj dit bevestigdj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ör akkoeërd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Hândteîkening uutveurendje(n)/verantwoeërdelikke</w:t>
        <w:tab/>
        <w:t>: ……….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kstschriêver</w:t>
        <w:tab/>
        <w:tab/>
        <w:tab/>
        <w:tab/>
        <w:tab/>
        <w:tab/>
        <w:tab/>
        <w:t>: 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ziekschriêver</w:t>
        <w:tab/>
        <w:tab/>
        <w:tab/>
        <w:tab/>
        <w:tab/>
        <w:tab/>
        <w:t>: 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zenden digitaal nao :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b.weekers@mokrupak.nl</w:t>
        </w:r>
      </w:hyperlink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weekers@mokrupak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7:00Z</dcterms:created>
  <dc:creator>Henk &amp; Iris</dc:creator>
  <dc:description/>
  <cp:keywords/>
  <dc:language>en-US</dc:language>
  <cp:lastModifiedBy>Berto Weekers</cp:lastModifiedBy>
  <dcterms:modified xsi:type="dcterms:W3CDTF">2016-08-10T09:40:00Z</dcterms:modified>
  <cp:revision>9</cp:revision>
  <dc:subject/>
  <dc:title> </dc:title>
</cp:coreProperties>
</file>